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center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  <w:rtl w:val="true"/>
        </w:rPr>
        <w:t xml:space="preserve"> </w:t>
      </w:r>
    </w:p>
    <w:p>
      <w:pPr>
        <w:pStyle w:val="Heading3"/>
        <w:bidi w:val="1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TRIALS FOR ADMISSION TO POSTGRADUATE DEGREE PROGRAMS FOR THE SESSION 2024-25 (BOYS &amp; GIRLS)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he trials for admission to postgraduate degree programs on the basis of excellence in sports will be held according to the following schedule: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Y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e 12-09-2024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552"/>
        <w:gridCol w:w="1229"/>
        <w:gridCol w:w="1698"/>
        <w:gridCol w:w="3012"/>
      </w:tblGrid>
      <w:tr>
        <w:trPr>
          <w:trHeight w:val="4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r. 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vent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nue</w:t>
            </w:r>
          </w:p>
        </w:tc>
      </w:tr>
      <w:tr>
        <w:trPr>
          <w:trHeight w:val="4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thletic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na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:00 A.M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v. Athletic Track</w:t>
            </w:r>
          </w:p>
        </w:tc>
      </w:tr>
      <w:tr>
        <w:trPr>
          <w:trHeight w:val="4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sketbal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ina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:30 A.M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niv. Basketball Ground </w:t>
            </w:r>
          </w:p>
        </w:tc>
      </w:tr>
      <w:tr>
        <w:trPr>
          <w:trHeight w:val="4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andball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na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:45 A.M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v. Handball Court</w:t>
            </w:r>
          </w:p>
        </w:tc>
      </w:tr>
      <w:tr>
        <w:trPr>
          <w:trHeight w:val="4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ockey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na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:00 A.M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v. Hockey Ground</w:t>
            </w:r>
          </w:p>
        </w:tc>
      </w:tr>
      <w:tr>
        <w:trPr>
          <w:trHeight w:val="4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otbal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na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:15 A.M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niv. Football Court </w:t>
            </w:r>
          </w:p>
        </w:tc>
      </w:tr>
      <w:tr>
        <w:trPr>
          <w:trHeight w:val="4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ricket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ina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:30 A.M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ricket Academy  </w:t>
            </w:r>
          </w:p>
        </w:tc>
      </w:tr>
      <w:tr>
        <w:trPr>
          <w:trHeight w:val="4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badd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na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:45 A.M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v. Athletic Track</w:t>
            </w:r>
          </w:p>
        </w:tc>
      </w:tr>
      <w:tr>
        <w:trPr>
          <w:trHeight w:val="4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ugby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na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:00 A.M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v. Athletic Track</w:t>
            </w:r>
          </w:p>
        </w:tc>
      </w:tr>
      <w:tr>
        <w:trPr>
          <w:trHeight w:val="4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olleybal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na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:15 A.M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ar Univ. Swimming pool</w:t>
            </w:r>
          </w:p>
        </w:tc>
      </w:tr>
      <w:tr>
        <w:trPr>
          <w:trHeight w:val="4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wimming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na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:30 A.M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v. Swimming Pool</w:t>
            </w:r>
          </w:p>
        </w:tc>
      </w:tr>
      <w:tr>
        <w:trPr>
          <w:trHeight w:val="4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ter Polo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ina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:45 A.M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v. Swimming Pool</w:t>
            </w:r>
          </w:p>
        </w:tc>
      </w:tr>
      <w:tr>
        <w:trPr>
          <w:trHeight w:val="4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awn Tenni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ina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:00 P.M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niv. Tennis Court 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quash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na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:15 P.M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niv. Squash Court  </w:t>
            </w:r>
          </w:p>
        </w:tc>
      </w:tr>
      <w:tr>
        <w:trPr>
          <w:trHeight w:val="4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ifle Shooting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ina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:30 P.M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fle Shooting Range</w:t>
            </w:r>
          </w:p>
        </w:tc>
      </w:tr>
      <w:tr>
        <w:trPr>
          <w:trHeight w:val="4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adminton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na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:45 P.M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ymnasium Hall</w:t>
            </w:r>
          </w:p>
        </w:tc>
      </w:tr>
      <w:tr>
        <w:trPr>
          <w:trHeight w:val="4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able Tenni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ina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:00 P.M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ymnasium Hall</w:t>
            </w:r>
          </w:p>
        </w:tc>
      </w:tr>
      <w:tr>
        <w:trPr>
          <w:trHeight w:val="4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es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ina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:15 P.M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ymnasium Hall</w:t>
            </w:r>
          </w:p>
        </w:tc>
      </w:tr>
      <w:tr>
        <w:trPr>
          <w:trHeight w:val="4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yer Break</w:t>
            </w:r>
          </w:p>
        </w:tc>
      </w:tr>
      <w:tr>
        <w:trPr>
          <w:trHeight w:val="4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ud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ina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:00 P.M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ymnasium Hall</w:t>
            </w:r>
          </w:p>
        </w:tc>
      </w:tr>
      <w:tr>
        <w:trPr>
          <w:trHeight w:val="4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rat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ina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:15 P.M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ymnasium Hall</w:t>
            </w:r>
          </w:p>
        </w:tc>
      </w:tr>
      <w:tr>
        <w:trPr>
          <w:trHeight w:val="4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verin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ina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:30 P.M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ymnasium Hall</w:t>
            </w:r>
          </w:p>
        </w:tc>
      </w:tr>
      <w:tr>
        <w:trPr>
          <w:trHeight w:val="4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oxing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ina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:45 P.M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ymnasium Hall</w:t>
            </w:r>
          </w:p>
        </w:tc>
      </w:tr>
      <w:tr>
        <w:trPr>
          <w:trHeight w:val="4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ymnasti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inal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:00 P.M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ymnasium Hall</w:t>
            </w:r>
          </w:p>
        </w:tc>
      </w:tr>
      <w:tr>
        <w:trPr>
          <w:trHeight w:val="4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restling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ina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:15 P.M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ymnasium Hall</w:t>
            </w:r>
          </w:p>
        </w:tc>
      </w:tr>
      <w:tr>
        <w:trPr>
          <w:trHeight w:val="4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dybuildin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na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:30 P.M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ym Hall</w:t>
            </w:r>
          </w:p>
        </w:tc>
      </w:tr>
      <w:tr>
        <w:trPr>
          <w:trHeight w:val="4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eightlifting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na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:45 P.M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ym Hall</w:t>
            </w:r>
          </w:p>
        </w:tc>
      </w:tr>
      <w:tr>
        <w:trPr>
          <w:trHeight w:val="4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usho / Taekwondo / &amp; Ju-Jitsu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ina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:00 P.M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ymnasium Hall</w:t>
            </w:r>
          </w:p>
        </w:tc>
      </w:tr>
    </w:tbl>
    <w:p>
      <w:pPr>
        <w:pStyle w:val="NoSpacing"/>
        <w:rPr/>
      </w:pPr>
      <w:r>
        <w:rPr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 w:eastAsia="en-US"/>
        </w:rPr>
        <w:t>GIRL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e 13-09-202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0"/>
        <w:gridCol w:w="1170"/>
        <w:gridCol w:w="1634"/>
        <w:gridCol w:w="32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r. 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v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m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nu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thletics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:00 A.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v. Athletic Trac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ick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:30 A.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ricket Academy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men Sports Comple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asketbal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 A.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men Sports Comple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otb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30 A.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omen Sports Complex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Handbal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:00 A.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men Sports Comple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et Bal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:30 A.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men Sports Comple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lleyb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00 P.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men Sports Comple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wn Tenn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30 P.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men Sports Comple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quash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:00 P.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men Sports Complex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iday Prayer Bre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admint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:30 P.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men Sports Comple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hes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:00 P.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men Sports Comple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able Tenni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:30 P.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men Sports Comple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udo/Karate/Wusho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-Jitsu &amp;Taekwond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:00 P.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men Sports Complex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>Note: The punctuality of time will be strictly observed</w:t>
      </w:r>
      <w:r>
        <w:rPr>
          <w:b/>
          <w:bCs/>
          <w:i/>
          <w:iCs/>
        </w:rPr>
        <w:t>.</w:t>
      </w:r>
    </w:p>
    <w:p>
      <w:pPr>
        <w:pStyle w:val="NoSpacing"/>
        <w:ind w:left="57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r. Haroon Zaman Khan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ector Sports</w:t>
      </w:r>
    </w:p>
    <w:p>
      <w:pPr>
        <w:pStyle w:val="NoSpacing"/>
        <w:ind w:left="50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C to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</w:t>
        <w:tab/>
        <w:t>Secretary to Vice Chancell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Convener Admission Committee  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Incharge Campus News for publicatio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Members Sports Board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Deputy Registrar (SR)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Principal, Sub Campus Toba Tek Singh/ Burewala Sub Campus/Depalpur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All Presidents/Vice Presidents of the games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1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6480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25:00Z</dcterms:created>
  <dc:creator>diretor</dc:creator>
  <dc:description/>
  <cp:keywords/>
  <dc:language>en-US</dc:language>
  <cp:lastModifiedBy>atiq uaf</cp:lastModifiedBy>
  <cp:lastPrinted>2024-09-11T11:29:00Z</cp:lastPrinted>
  <dcterms:modified xsi:type="dcterms:W3CDTF">2024-09-11T11:06:00Z</dcterms:modified>
  <cp:revision>2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021c18f7a2d5a9b9737a5f669eb45581540f05e0d9bbeae4bacb18c2405cb3f</vt:lpwstr>
  </property>
</Properties>
</file>